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40.</w:t>
        <w:tab/>
        <w:t>Capital View Card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</w:t>
        <w:tab/>
        <w:t>Capital View Cards, Canber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</w:t>
        <w:tab/>
        <w:t>Full-frame colour prints, title on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40.1</w:t>
        <w:tab/>
        <w:t>Indian Canopy – Orient Cave/Jenolan Caves, N.S.W. V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ms. 11 May 1975]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6:00Z</dcterms:created>
  <dc:creator>Elery Hamilton-Smith</dc:creator>
  <dc:description/>
  <dc:language>en-US</dc:language>
  <cp:lastModifiedBy>Elery Hamilton-Smith</cp:lastModifiedBy>
  <dcterms:modified xsi:type="dcterms:W3CDTF">2005-07-15T01:36:00Z</dcterms:modified>
  <cp:revision>1</cp:revision>
  <dc:subject/>
  <dc:title>J40</dc:title>
</cp:coreProperties>
</file>